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38735</wp:posOffset>
            </wp:positionV>
            <wp:extent cx="5753100" cy="410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6420</wp:posOffset>
                </wp:positionH>
                <wp:positionV relativeFrom="paragraph">
                  <wp:posOffset>38735</wp:posOffset>
                </wp:positionV>
                <wp:extent cx="0" cy="411480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3.05pt" to="444.6pt,3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44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0" cy="411480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-5.4pt,3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0895</wp:posOffset>
                </wp:positionH>
                <wp:positionV relativeFrom="paragraph">
                  <wp:posOffset>143510</wp:posOffset>
                </wp:positionV>
                <wp:extent cx="20764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Streckkodsetikett med namn och personnumm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1.3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Streckkodsetikett med namn och personnumm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9295</wp:posOffset>
                </wp:positionH>
                <wp:positionV relativeFrom="paragraph">
                  <wp:posOffset>84455</wp:posOffset>
                </wp:positionV>
                <wp:extent cx="1276350" cy="5353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Västerbottens streckkodsetiket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15pt;mso-wrap-distance-left:9.05pt;mso-wrap-distance-right:9.05pt;mso-wrap-distance-top:0pt;mso-wrap-distance-bottom:0pt;margin-top:6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Västerbottens streckkodsetiket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97827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13.25pt" to="453.55pt,3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7795</wp:posOffset>
                </wp:positionH>
                <wp:positionV relativeFrom="paragraph">
                  <wp:posOffset>6350</wp:posOffset>
                </wp:positionV>
                <wp:extent cx="1733550" cy="704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Markera beställning, datum och tid med raka strec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0.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Markera beställning, datum och tid med raka stre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0620</wp:posOffset>
                </wp:positionH>
                <wp:positionV relativeFrom="paragraph">
                  <wp:posOffset>69215</wp:posOffset>
                </wp:positionV>
                <wp:extent cx="457200" cy="1028700"/>
                <wp:effectExtent l="4445" t="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5.45pt" to="426.55pt,8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1820</wp:posOffset>
                </wp:positionH>
                <wp:positionV relativeFrom="paragraph">
                  <wp:posOffset>122555</wp:posOffset>
                </wp:positionV>
                <wp:extent cx="1371600" cy="457200"/>
                <wp:effectExtent l="1905" t="5080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9.65pt" to="354.55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635</wp:posOffset>
                </wp:positionV>
                <wp:extent cx="457200" cy="114300"/>
                <wp:effectExtent l="1270" t="508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0.05pt" to="264.5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302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5080" r="190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0.05pt" to="174.5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6595</wp:posOffset>
                </wp:positionH>
                <wp:positionV relativeFrom="paragraph">
                  <wp:posOffset>36830</wp:posOffset>
                </wp:positionV>
                <wp:extent cx="2305050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Skriv ej utanför markeringar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2.9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Skriv ej utanför markeringar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38735</wp:posOffset>
                </wp:positionV>
                <wp:extent cx="1143000" cy="12573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.05pt" to="273.55pt,10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vänd Västerbottens streckkodsetikett för din enhet som beställs via fax 090-778197. Om du saknar denna etikett skriv fullständig adress. Använd inte ditt hemsjukhus streckkodsetiket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vänd helst </w:t>
      </w:r>
      <w:r>
        <w:rPr>
          <w:b/>
        </w:rPr>
        <w:t>streckkodsetikett</w:t>
      </w:r>
      <w:r>
        <w:rPr/>
        <w:t xml:space="preserve"> med namn och personnumme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kera med blyerts eller bläck raka streck, beställning, datum och tid. </w:t>
      </w:r>
    </w:p>
    <w:p>
      <w:pPr>
        <w:pStyle w:val="Normal"/>
        <w:numPr>
          <w:ilvl w:val="0"/>
          <w:numId w:val="1"/>
        </w:numPr>
        <w:rPr/>
      </w:pPr>
      <w:r>
        <w:rPr/>
        <w:t>Skriv ej utanför markeringarna på remissen. Det kan medföra att fel data registreras vid inläsning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11:00Z</dcterms:created>
  <dc:creator>abli04</dc:creator>
  <dc:description/>
  <cp:keywords/>
  <dc:language>en-US</dc:language>
  <cp:lastModifiedBy>mmagnspa</cp:lastModifiedBy>
  <cp:lastPrinted>2012-09-25T12:48:00Z</cp:lastPrinted>
  <dcterms:modified xsi:type="dcterms:W3CDTF">2012-10-05T13:11:00Z</dcterms:modified>
  <cp:revision>2</cp:revision>
  <dc:subject/>
  <dc:title/>
</cp:coreProperties>
</file>