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 lot: ………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/>
            </w:pPr>
            <w:r>
              <w:rPr/>
              <w:t>Level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Börvä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Börvä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Erhållet vä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Erhållet vä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Reagens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Sig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  <w:bookmarkStart w:id="2" w:name="Owner"/>
          <w:bookmarkStart w:id="3" w:name="Owner"/>
          <w:bookmarkEnd w:id="3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NA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NUMPAGES \* ARABIC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 xml:space="preserve">Blanketter 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Cs w:val="24"/>
            </w:rPr>
            <w:t>Internkontroll  Cobas h232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6:00Z</dcterms:created>
  <dc:creator>Karin Goldkuhl, Pirjo Johansson</dc:creator>
  <dc:description/>
  <cp:keywords/>
  <dc:language>en-US</dc:language>
  <cp:lastModifiedBy>peliland</cp:lastModifiedBy>
  <cp:lastPrinted>2010-05-25T07:42:00Z</cp:lastPrinted>
  <dcterms:modified xsi:type="dcterms:W3CDTF">2012-01-28T16:08:00Z</dcterms:modified>
  <cp:revision>4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