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Kontroll C1 öppnad den 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3"/>
        <w:gridCol w:w="934"/>
        <w:gridCol w:w="95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050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tu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assett lo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ontroll</w:t>
            </w:r>
          </w:p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o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Gräns</w:t>
            </w:r>
          </w:p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ärd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sultat</w:t>
            </w:r>
          </w:p>
        </w:tc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</w:rPr>
              <w:t>Analysresulta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</w:rPr>
              <w:t xml:space="preserve">Sign 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-8     -6     -4      -2      0       2      4       6      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Kontroll C2 öppnad den 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3"/>
        <w:gridCol w:w="934"/>
        <w:gridCol w:w="95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050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tu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assett lo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ontroll</w:t>
            </w:r>
          </w:p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o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Gräns</w:t>
            </w:r>
          </w:p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ärd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sultat</w:t>
            </w:r>
          </w:p>
        </w:tc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</w:rPr>
              <w:t>Analysresulta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</w:rPr>
              <w:t xml:space="preserve">Sign 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-8     -6     -4      -2      0       2      4       6      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91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825"/>
      <w:gridCol w:w="1826"/>
      <w:gridCol w:w="1825"/>
      <w:gridCol w:w="1826"/>
    </w:tblGrid>
    <w:tr>
      <w:trPr/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ranskad av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1825" w:type="dxa"/>
          <w:tcBorders/>
        </w:tcPr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bookmarkStart w:id="2" w:name="Owner"/>
          <w:bookmarkEnd w:id="2"/>
          <w:r>
            <w:rPr>
              <w:sz w:val="16"/>
              <w:szCs w:val="16"/>
            </w:rPr>
            <w:t>Britt-Marie Huuva Gustafsson</w:t>
          </w:r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3" w:name="ReviewedBy"/>
          <w:bookmarkStart w:id="4" w:name="ReviewedBy"/>
          <w:bookmarkEnd w:id="4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5" w:name="ApprovedBy"/>
          <w:bookmarkStart w:id="6" w:name="ApprovedBy"/>
          <w:bookmarkEnd w:id="6"/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7" w:name="ValidFrom"/>
          <w:bookmarkStart w:id="8" w:name="ValidFrom"/>
          <w:bookmarkEnd w:id="8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9" w:name="DocumentNo"/>
          <w:bookmarkStart w:id="10" w:name="DocumentNo"/>
          <w:bookmarkEnd w:id="10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>
        <w:rStyle w:val="PageNumber"/>
        <w:rFonts w:ascii="Arial" w:hAnsi="Arial" w:cs="Arial"/>
        <w:caps/>
        <w:sz w:val="18"/>
        <w:szCs w:val="18"/>
        <w:lang w:val="sv-SE" w:eastAsia="sv-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111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b/>
        <w:szCs w:val="22"/>
      </w:rPr>
      <w:t>Patientnära analyser</w:t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ida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PAGE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2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av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1</w:t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/>
    </w:pPr>
    <w:r>
      <w:rPr>
        <w:rStyle w:val="PageNumber"/>
        <w:rFonts w:cs="Arial" w:ascii="Arial" w:hAnsi="Arial"/>
        <w:i/>
        <w:caps/>
        <w:sz w:val="8"/>
        <w:szCs w:val="8"/>
        <w:lang w:val="sv-SE" w:eastAsia="sv-SE"/>
      </w:rPr>
      <w:tab/>
    </w:r>
  </w:p>
  <w:tbl>
    <w:tblPr>
      <w:tblW w:w="9085" w:type="dxa"/>
      <w:jc w:val="left"/>
      <w:tblInd w:w="5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465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7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 w:val="22"/>
              <w:szCs w:val="22"/>
            </w:rPr>
          </w:pPr>
          <w:bookmarkStart w:id="0" w:name="DocumentCathegory"/>
          <w:bookmarkEnd w:id="0"/>
          <w:r>
            <w:rPr>
              <w:rFonts w:cs="Arial" w:ascii="Arial" w:hAnsi="Arial"/>
              <w:b/>
              <w:sz w:val="22"/>
              <w:szCs w:val="22"/>
            </w:rPr>
            <w:t>Loggbok</w:t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7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overflowPunct w:val="false"/>
            <w:autoSpaceDE w:val="false"/>
            <w:spacing w:before="60" w:after="60"/>
            <w:textAlignment w:val="baseline"/>
            <w:rPr>
              <w:rFonts w:ascii="Arial" w:hAnsi="Arial" w:cs="Arial"/>
              <w:b/>
              <w:b/>
              <w:szCs w:val="24"/>
            </w:rPr>
          </w:pPr>
          <w:bookmarkStart w:id="1" w:name="Title"/>
          <w:bookmarkEnd w:id="1"/>
          <w:r>
            <w:rPr>
              <w:b/>
              <w:sz w:val="28"/>
              <w:szCs w:val="28"/>
            </w:rPr>
            <w:t>Schema för intern kvalitetskontroll Afinion™ HbA1c</w:t>
          </w:r>
        </w:p>
      </w:tc>
    </w:tr>
  </w:tbl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6:00Z</dcterms:created>
  <dc:creator>Karin Goldkuhl, Pirjo Johansson</dc:creator>
  <dc:description/>
  <dc:language>en-US</dc:language>
  <cp:lastModifiedBy>Britt-Marie Huuva Gustafsson</cp:lastModifiedBy>
  <cp:lastPrinted>2010-10-29T10:35:00Z</cp:lastPrinted>
  <dcterms:modified xsi:type="dcterms:W3CDTF">2016-06-01T06:11:00Z</dcterms:modified>
  <cp:revision>3</cp:revision>
  <dc:subject/>
  <dc:title>SOP-handhav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Karin Goldkuhl</vt:lpwstr>
  </property>
  <property fmtid="{D5CDD505-2E9C-101B-9397-08002B2CF9AE}" pid="3" name="ApprovedByOU">
    <vt:lpwstr>Kem Sunderbyn</vt:lpwstr>
  </property>
  <property fmtid="{D5CDD505-2E9C-101B-9397-08002B2CF9AE}" pid="4" name="ApprovedByPositionCode">
    <vt:lpwstr>Sunderbyn K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8-08-26</vt:lpwstr>
  </property>
  <property fmtid="{D5CDD505-2E9C-101B-9397-08002B2CF9AE}" pid="7" name="DistributionMessage">
    <vt:lpwstr/>
  </property>
  <property fmtid="{D5CDD505-2E9C-101B-9397-08002B2CF9AE}" pid="8" name="DocNo">
    <vt:lpwstr>4451-2</vt:lpwstr>
  </property>
  <property fmtid="{D5CDD505-2E9C-101B-9397-08002B2CF9AE}" pid="9" name="DocumentNo">
    <vt:lpwstr>4451-2</vt:lpwstr>
  </property>
  <property fmtid="{D5CDD505-2E9C-101B-9397-08002B2CF9AE}" pid="10" name="EstablishedBy">
    <vt:lpwstr>Karin Goldkuhl</vt:lpwstr>
  </property>
  <property fmtid="{D5CDD505-2E9C-101B-9397-08002B2CF9AE}" pid="11" name="EstablishedByOU">
    <vt:lpwstr>Kem Sunderbyn</vt:lpwstr>
  </property>
  <property fmtid="{D5CDD505-2E9C-101B-9397-08002B2CF9AE}" pid="12" name="EstablishedByPositionCode">
    <vt:lpwstr>Sunderbyn K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8-05-05</vt:lpwstr>
  </property>
  <property fmtid="{D5CDD505-2E9C-101B-9397-08002B2CF9AE}" pid="15" name="Folder">
    <vt:lpwstr>Den enda mappen</vt:lpwstr>
  </property>
  <property fmtid="{D5CDD505-2E9C-101B-9397-08002B2CF9AE}" pid="16" name="Issue">
    <vt:lpwstr>2</vt:lpwstr>
  </property>
  <property fmtid="{D5CDD505-2E9C-101B-9397-08002B2CF9AE}" pid="17" name="Owner">
    <vt:lpwstr>Karin Goldkuhl</vt:lpwstr>
  </property>
  <property fmtid="{D5CDD505-2E9C-101B-9397-08002B2CF9AE}" pid="18" name="OwnerOU">
    <vt:lpwstr>Kem Sunderbyn</vt:lpwstr>
  </property>
  <property fmtid="{D5CDD505-2E9C-101B-9397-08002B2CF9AE}" pid="19" name="OwnerPositionCode">
    <vt:lpwstr>Sunderbyn K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4451</vt:lpwstr>
  </property>
  <property fmtid="{D5CDD505-2E9C-101B-9397-08002B2CF9AE}" pid="23" name="ReviewedBy">
    <vt:lpwstr>Staffan Wikström (dkstawik)</vt:lpwstr>
  </property>
  <property fmtid="{D5CDD505-2E9C-101B-9397-08002B2CF9AE}" pid="24" name="ReviewedByOU">
    <vt:lpwstr>Kem Sunderbyn</vt:lpwstr>
  </property>
  <property fmtid="{D5CDD505-2E9C-101B-9397-08002B2CF9AE}" pid="25" name="ReviewedByPositionCode">
    <vt:lpwstr>Sunderbyn K</vt:lpwstr>
  </property>
  <property fmtid="{D5CDD505-2E9C-101B-9397-08002B2CF9AE}" pid="26" name="ReviewedByTitle">
    <vt:lpwstr>Medicinskt ansvarig</vt:lpwstr>
  </property>
  <property fmtid="{D5CDD505-2E9C-101B-9397-08002B2CF9AE}" pid="27" name="ReviewedDate">
    <vt:lpwstr>2008-08-25</vt:lpwstr>
  </property>
  <property fmtid="{D5CDD505-2E9C-101B-9397-08002B2CF9AE}" pid="28" name="ValidFrom">
    <vt:lpwstr>2008-08-26</vt:lpwstr>
  </property>
</Properties>
</file>