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>
          <w:trHeight w:val="71" w:hRule="atLeast"/>
        </w:trPr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havandebeskrivning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1184" w:type="dxa"/>
            <w:tcBorders/>
          </w:tcPr>
          <w:p>
            <w:pPr>
              <w:pStyle w:val="Tabell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1</w:t>
            </w:r>
          </w:p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beskrivning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84" w:type="dxa"/>
            <w:tcBorders/>
          </w:tcPr>
          <w:p>
            <w:pPr>
              <w:pStyle w:val="Tabell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2</w:t>
            </w:r>
          </w:p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 kontroller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1184" w:type="dxa"/>
            <w:tcBorders/>
          </w:tcPr>
          <w:p>
            <w:pPr>
              <w:pStyle w:val="Tabell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3</w:t>
            </w:r>
          </w:p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 kontroller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hållsschema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1184" w:type="dxa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5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/>
          </w:tcPr>
          <w:p>
            <w:pPr>
              <w:pStyle w:val="Tabelltext"/>
              <w:tabs>
                <w:tab w:val="clear" w:pos="1304"/>
                <w:tab w:val="left" w:pos="7740" w:leader="none"/>
              </w:tabs>
              <w:spacing w:before="0" w:after="1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Övrigt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184" w:type="dxa"/>
            <w:tcBorders/>
          </w:tcPr>
          <w:p>
            <w:pPr>
              <w:pStyle w:val="Tabell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k 6</w:t>
            </w:r>
          </w:p>
          <w:p>
            <w:pPr>
              <w:pStyle w:val="Tabelltext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  <w:p>
          <w:pPr>
            <w:pStyle w:val="Tabellhuvud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Britt-Marie Huuva Gustafsson</w:t>
          </w:r>
        </w:p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Ella Björnström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  <w:bookmarkStart w:id="2" w:name="Owner"/>
          <w:bookmarkStart w:id="3" w:name="Owner"/>
          <w:bookmarkEnd w:id="3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1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>Förteckning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Cs w:val="24"/>
            </w:rPr>
            <w:t xml:space="preserve">Innehållsförteckning 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5:00Z</dcterms:created>
  <dc:creator>Britt-Marie Huuva Gustafsson; Ella Björnström</dc:creator>
  <dc:description/>
  <cp:keywords/>
  <dc:language>en-US</dc:language>
  <cp:lastModifiedBy>Britt-Marie Huuva Gustafsson</cp:lastModifiedBy>
  <cp:lastPrinted>2010-10-29T10:35:00Z</cp:lastPrinted>
  <dcterms:modified xsi:type="dcterms:W3CDTF">2013-09-26T11:01:00Z</dcterms:modified>
  <cp:revision>5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