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ska tester enligt Axelina för rotatorcuffruptu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TATORCUFFEN – UTÅTROTATION</w:t>
      </w:r>
    </w:p>
    <w:p>
      <w:pPr>
        <w:pStyle w:val="Normal"/>
        <w:rPr/>
      </w:pPr>
      <w:r>
        <w:rPr/>
        <w:t>Patienter med massiv rotatorcuffruptur har svaghet vid utåtrotation. Detta test kan upprepas efter subacromial injektion av lokalanestetika för att utröna precisionen av testet. Göres lämpligen i samband med impingement sign/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CAPULARIS – LIFT OFF SIGN</w:t>
      </w:r>
    </w:p>
    <w:p>
      <w:pPr>
        <w:pStyle w:val="Normal"/>
        <w:rPr/>
      </w:pPr>
      <w:r>
        <w:rPr/>
        <w:t>Testar subscapularis, armen förs i posterior inåtrotation, handen i nivå med L3. Patienten lyfter underarmen ut från kroppen, aktivt eller med assistans och håller kvar den där. Armen skall kunna hållas kvar i utlyftat läge. Lyckas detta är testet negativt, annars positivt och därmed tecken på subscapularisatrofi/ruptu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TC Franklin Gothic Book" w:hAnsi="ITC Franklin Gothic Book" w:eastAsia="ITC Franklin Gothic Book" w:cs="ITC Franklin Gothic Book"/>
          <w:sz w:val="20"/>
          <w:szCs w:val="20"/>
          <w:lang w:val="en-US" w:eastAsia="en-US"/>
        </w:rPr>
      </w:pPr>
      <w:r>
        <w:rPr>
          <w:rFonts w:eastAsia="ITC Franklin Gothic Book" w:cs="ITC Franklin Gothic Book" w:ascii="ITC Franklin Gothic Book" w:hAnsi="ITC Franklin Gothic Book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852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4112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3223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RASPINATUS – JOBE´S SIGN</w:t>
      </w:r>
    </w:p>
    <w:p>
      <w:pPr>
        <w:pStyle w:val="Normal"/>
        <w:rPr/>
      </w:pPr>
      <w:r>
        <w:rPr/>
        <w:t>Armen hålls sträckt i 90° i scapulaplanet (planet mellan framåtflexion och abduktion eller uttryckt som 90° elevation och cirka 35° horisontell flexion/adduktion). Armen inåtroteras, m a o tummen riktas ned mot golvet. Vid inåtrotationen ser man också om det föreligger ett impingement.</w:t>
      </w:r>
    </w:p>
    <w:p>
      <w:pPr>
        <w:pStyle w:val="Normal"/>
        <w:rPr/>
      </w:pPr>
      <w:r>
        <w:rPr/>
        <w:t>Patienten ska elevera mot motstånd. Oförmåga/svaghet/smärta tyder på supraspinatusengagemang. Vid lokalbedövningen testas detta igen. Smärtan kanske är borta men man kan då se sva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ITC Franklin Gothic Book" w:ascii="ITC Franklin Gothic Book" w:hAnsi="ITC Franklin Gothic Book"/>
          <w:sz w:val="20"/>
          <w:szCs w:val="20"/>
        </w:rPr>
        <w:drawing>
          <wp:inline distT="0" distB="0" distL="0" distR="0">
            <wp:extent cx="242951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Franklin Gothic Book" w:cs="ITC Franklin Gothic Book" w:ascii="ITC Franklin Gothic Book" w:hAnsi="ITC Franklin Gothic Book"/>
          <w:sz w:val="20"/>
          <w:szCs w:val="20"/>
        </w:rPr>
        <w:t xml:space="preserve">       </w:t>
      </w:r>
      <w:r>
        <w:rPr>
          <w:rFonts w:cs="ITC Franklin Gothic Book" w:ascii="ITC Franklin Gothic Book" w:hAnsi="ITC Franklin Gothic Book"/>
          <w:sz w:val="20"/>
          <w:szCs w:val="20"/>
        </w:rPr>
        <w:drawing>
          <wp:inline distT="0" distB="0" distL="0" distR="0">
            <wp:extent cx="2539365" cy="104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TATORCUFFEN – DROP ARM SIGN</w:t>
      </w:r>
    </w:p>
    <w:p>
      <w:pPr>
        <w:pStyle w:val="Normal"/>
        <w:rPr/>
      </w:pPr>
      <w:r>
        <w:rPr/>
        <w:t>Denna test syns tydligast vid akuta rupturer. Patienten eleverar armen så långt det går. Man får hjälpa till om patienten inte kommer över 90°. Patienten ska nu långsamt föra tillbaka armen till utgångsläget. Föreligger rotatorcuffruptur faller armen ned utan att patienten kan kontrollera rörelsen. Om armen kan kvarhållas i 90° kan man trycka lätt på patientens arm. Faller armen utan kontroll föreligger rotatorcuffruptur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variable"/>
  </w:font>
  <w:font w:name="Univers-Light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-LightOblique" w:hAnsi="Univers-LightOblique" w:cs="Univers-LightOblique"/>
        <w:i/>
        <w:i/>
        <w:iCs/>
        <w:sz w:val="12"/>
        <w:szCs w:val="12"/>
      </w:rPr>
    </w:pPr>
    <w:r>
      <w:rPr>
        <w:rFonts w:cs="Univers-LightOblique" w:ascii="Univers-LightOblique" w:hAnsi="Univers-LightOblique"/>
        <w:i/>
        <w:iCs/>
        <w:sz w:val="12"/>
        <w:szCs w:val="12"/>
      </w:rPr>
      <w:t>DIAGNOSTISKA TESTER • OBRUTEN VÅRDKEDJA med AXELINA • © Axelina, 2010 • www.axelina.com •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0:00Z</dcterms:created>
  <dc:creator>Karin Sjösten</dc:creator>
  <dc:description/>
  <cp:keywords/>
  <dc:language>en-US</dc:language>
  <cp:lastModifiedBy>Karin Sjösten</cp:lastModifiedBy>
  <dcterms:modified xsi:type="dcterms:W3CDTF">2010-01-19T09:36:00Z</dcterms:modified>
  <cp:revision>5</cp:revision>
  <dc:subject/>
  <dc:title>Diagnostiska tester enligt Axelina för rotatorcuffrupturer</dc:title>
</cp:coreProperties>
</file>